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Письмо Минобразования РТ от 06.02.2012 №1279/12 Министерством образования и науки Республики Татарстан</w:t>
      </w:r>
    </w:p>
    <w:p>
      <w:pPr>
        <w:pStyle w:val="Normal"/>
        <w:spacing w:lineRule="atLeast" w:line="20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обрнауки РТ от 06.02.2012 N 1279/12</w:t>
        <w:br/>
        <w:t>Министерством образования и науки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06 февраля 2012 года 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МК включают в себя: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о обучению детей-татар русскому языку (учебно-методические пособ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8 мультфильмов студии "Союзмультфильм", переведенные на татарский язык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pacing w:lineRule="atLeast" w:line="207" w:before="0" w:after="0"/>
        <w:textAlignment w:val="baseline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14"/>
          <w:szCs w:val="1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tt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7:00Z</dcterms:created>
  <dc:creator>Admin</dc:creator>
  <dc:description/>
  <dc:language>en-US</dc:language>
  <cp:lastModifiedBy>RePack by SPecialiST</cp:lastModifiedBy>
  <dcterms:modified xsi:type="dcterms:W3CDTF">2015-05-05T10:47:00Z</dcterms:modified>
  <cp:revision>2</cp:revision>
  <dc:subject/>
  <dc:title/>
</cp:coreProperties>
</file>